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kk-KZ"/>
        </w:rPr>
        <w:t>Правилам государственного контроля за качеством оказания государственных услуг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ГУ «Отдел образования акимата Аккайы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о-Казахстанско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утренне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м оказания государстве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: 2-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ежеквар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 лиц представляющих: местные исполнительные органы областей, </w:t>
        <w:br/>
        <w:t xml:space="preserve">городов республиканского значения, столицы с учетом местных исполнительных органов районов, городов областного значения, районов </w:t>
        <w:br/>
        <w:t>в городе, городов районного значения, поселков, сел, сельских округов, подведомственных организаций, а также физических и юридических лиц, оказывающих государственные услуги, координация деятельности которых осуществляется местными исполнительными орг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представляется форма: Министерство по делам государственной службы Республики Казахстан и его территориальные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по областям, городам Астан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Алм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– один раз в квартал, не позднее 7 числа месяца, следующего за отчетным пери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24"/>
        <w:gridCol w:w="4913"/>
        <w:gridCol w:w="709"/>
        <w:gridCol w:w="850"/>
        <w:gridCol w:w="709"/>
        <w:gridCol w:w="709"/>
        <w:gridCol w:w="83"/>
        <w:gridCol w:w="626"/>
        <w:gridCol w:w="709"/>
        <w:gridCol w:w="708"/>
        <w:gridCol w:w="709"/>
        <w:gridCol w:w="660"/>
        <w:gridCol w:w="758"/>
        <w:gridCol w:w="709"/>
        <w:gridCol w:w="708"/>
        <w:gridCol w:w="360"/>
        <w:gridCol w:w="349"/>
      </w:tblGrid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емые мероприят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вартал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вартал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вартал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варта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 </w:t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7" w:right="-2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7" w:right="-2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7" w:right="-2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7" w:right="-2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7" w:right="-2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7" w:right="-2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7" w:right="-2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7" w:right="-2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7" w:right="-2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7" w:right="-2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7" w:right="-2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57" w:right="-2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нформация о результатах контрольных мероприятий</w:t>
            </w:r>
          </w:p>
        </w:tc>
      </w:tr>
      <w:tr>
        <w:trPr>
          <w:trHeight w:val="6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контрольных мероприятий, всего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но утвержденному годовому плану контро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результатам мониторинга качества оказания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ъектов контрольных мероприятий, всего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х испол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дом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ических лиц, оказывающих государственные услуги </w:t>
              <w:br/>
              <w:t xml:space="preserve">в соответствии с законодательством Республики Казах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х лиц, оказывающих государственные услуги </w:t>
              <w:br/>
              <w:t>в соответствии с законодательством Республики Казахстан (не являющихся государственными органами или подведомственными организац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явленных нарушений,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ы нарушений сроков оказания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ы оказания государственных услуг при отсутствии полного пакета документов, предусмотренного утвержденным стандартом государствен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ы отказа в оказании государственной услуги по основаниям, не предусмотренным законами Республики Казах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ы истребования документов, </w:t>
              <w:br/>
              <w:t>не предусмотренных утвержденным стандартом государствен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ы нарушений иных требований законодательства в сфере оказания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нарушений, по итогам которых приняты меры </w:t>
              <w:br/>
              <w:t>по восстановлению нарушенных прав услугополу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лиц, восстановивших нарушенные права при получении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выявленных в ходе контрольных мероприятий нарушений сроков рассмотрения жалоб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аложенных дисциплинарных взысканий по итогам контрольных мероприятий, всего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ч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гий вы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о неполном служебном соответс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жение в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ольнение с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лиц, </w:t>
              <w:br/>
              <w:t>привлеченных к дисциплинарной ответственности, всего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трудники местных испол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трудники подведом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работанных рекомендаций по итогам контрольных мероприятий, всего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исполн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Информация о результатах мониторинга качества оказания государственных услуг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видов государственных услуг в Реестре государственных услуг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ных в Реестр государственных услуг в отчетном периоде, 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4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ок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ление опеки и попечительства над ребенком-сиротой и ребенком, оставшимся без попечения род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ок в еди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справок органов, осуществляющих функции по опеке и попечительству для оформления сделок с имуществом, принадлежащим на праве собственности несовершеннолетним дет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е выплаты пособия опекунам или попечителям на содержание ребенка-сироты(детей-сирот) и ребенка(детей), оставшегося без попечения род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ребенка(детей) на патронат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выплаты денежных средств на содержание ребенка(детей), переданного на патронат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на учет лиц, желающих усынови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единовременной денежной выплаты в связи с усыновлением ребенка-сироты и (или) ребенка, оставшего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билитация и социальная адаптация детей и подростков с проблемами в разв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на очередь детей дошкольного возраста (до 7 лет) для направления в детские дошко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окументов и зачисление в организации образования независимо от ведомственной подчиненности для обучения общеобразовательным программам начального, основного среднего, общесредн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окументов для организации индивидуального бесплатного обучения на дому детей, которые по состоянию здоровья в течении длительного времени не могут посещать организации начального, основного среднего и общего средн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окументов и зачисление в организации дополнительного образования для детей по предоставлению им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есплатного и льготного питания отдельным категориям обучающихся и воспитанников  в общеобразовательны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окументов и выдача направлений на предоставление отдыха детям из малообеспеченных семей в загородных и пришко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обучение в форме экстерната в организациях основного среднего и общего средн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2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окументов для участия в конкурсе на замещение руководителей государственных учреждений средн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документов для участия в конкурсе на присуждение гранта «Лучшая организация средн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2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документов для участия в конкурсе на присуждение звания «Лучший педаг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2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документов для прохождения аттестации на 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,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2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консультативной помощи семьям, воспитывающим детей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>2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дача разрешения на свидания с ребенком родителям, лишенным родительских прав, не оказывающие на ребенка негативного вли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твержденных регламентов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64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казанных государственных услуг – 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з н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4</w:t>
            </w:r>
          </w:p>
        </w:tc>
      </w:tr>
      <w:tr>
        <w:trPr>
          <w:trHeight w:val="135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ных услугодателями </w:t>
              <w:br/>
              <w:t xml:space="preserve">(за исключением оказанных через Госкорпорацию) в бумажной форме,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ем документов для предоставления бесплатного питания отдельным категориям обучающихся и воспитанников в общеобразовательны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</w:tr>
      <w:tr>
        <w:trPr>
          <w:trHeight w:val="4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</w:tr>
      <w:tr>
        <w:trPr>
          <w:trHeight w:val="10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окументов для участия в конкурсе на замещение руководителей государственных учреждений средн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ем документов для организации индивидуального бесплатного обучения на дому детей, которые по состоянию здоровья в течении длительного времени не могут посещать организации начального, основного, среднего и общего средн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единовременной денежной выплаты в связи с усыновлением ребенка-сироты и (или) ребенка, оставшего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окументов и выдача направлений на предоставление отдыха детям из малообеспеченных семей в загородных и пришко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</w:tr>
      <w:tr>
        <w:trPr>
          <w:trHeight w:val="166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окументов и зачисление в организации образования независимо от ведомственной подчиненности для обучения общеобразовательным программам начального, основного среднего, общесредн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</w:tr>
      <w:tr>
        <w:trPr>
          <w:trHeight w:val="85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окументов и зачисление в организации дополнительного образования для детей по предоставлению им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7</w:t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ча дубликатов об основном среднем, общем средн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билитация и социальная адаптация детей и подростков с проблемами в разв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документов для прохождения аттестации на 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,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ных услугодателями </w:t>
              <w:br/>
              <w:t>(за исключением оказанных через Госкорпорацию) в бумажной форме, но которые могли быть оказаны через веб-портал «электронного правительства» и (или) Госкорпорацию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3</w:t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окументов и зачисление в организации образования независимо от ведомственной подчиненности для обучения общеобразовательным программам начального, основного среднего, общесредн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ием документов для предоставления бесплатного питания отдельным категориям обучающихся и воспитанников в общеобразовательны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ча дубликатов об основном среднем, общем средн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документов и выдача направлений на предоставление отдыха детям из малообеспеченных семей в загородных и пришко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ка на очередь лиц, желающих усыновить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через Госкорпорацию, всего, 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</w:tr>
      <w:tr>
        <w:trPr>
          <w:trHeight w:val="52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ок в еди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102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справок органов, осуществляющих функции по опеке и попечительству для оформления сделок с имуществом, принадлежащим на праве собственности несовершеннолетним дет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на очередь детей дошкольного возраста (до 7 лет) для направления в детские дошко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</w:tr>
      <w:tr>
        <w:trPr>
          <w:trHeight w:val="76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опеки и попечительства над ребенком-сиротой и ребенком, оставшим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09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выплаты пособия опекунам или попечителям на содержание ребенка-сироты(детей-сирот) и ребенка(детей), оставшего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ча дубликатов об основном среднем, общем средн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9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в электронном вид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з н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</w:t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4.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в электронном виде через веб-портал «электронное прав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становка на очередь детей дошкольного возраста (до 7 лет) для направления в детские дошко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</w:t>
            </w:r>
          </w:p>
        </w:tc>
      </w:tr>
      <w:tr>
        <w:trPr>
          <w:trHeight w:val="1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2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4.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ных в электронном виде через </w:t>
              <w:br/>
              <w:t>ГБД «Е-лиценз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4.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ных в электронном виде через </w:t>
              <w:br/>
              <w:t>информационные системы услуг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</w:tr>
      <w:tr>
        <w:trPr>
          <w:trHeight w:val="102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становка на очередь детей дошкольного возраста (до 7 лет) для направления в детские дошко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</w:t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ок в еди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ок органов, осуществляющих функции по опеке и попечительству для оформления сделок с имуществом, принадлежащим на праве собственности несовершеннолетним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опеки и попечительства над ребенком-сиротой и ребенком, оставшим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выплаты пособия опекунам или попечителям на содержание ребенка-сироты(детей-сирот) и ребенка(детей), оставшего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азов в оказании государственных услуг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основанных от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государственных услуг, оказанных с нарушением установленных сроков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в том числ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с нарушением установленных сроков услугодателями (за исключением оказанных через Госкорпорацию) в бумажном вид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с нарушением установленных сроков через Госкорпорацию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с нарушением установленных сроков в электронном вид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жалоб на качество оказанных государственных услуг –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ачество государствен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казанных услугодателями (за исключением оказанных через Госкорпорацию) </w:t>
              <w:br/>
              <w:t>в бумажном вид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алоб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 государствен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казанных через Госкорпорацию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алоб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 государствен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казанных </w:t>
              <w:br/>
              <w:t>в электронном вид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поступления жалоб на качество оказания государственной услуг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я уполномоченного орг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ценке и контролю за качеством оказания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акима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руг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арушений сроков рассмотрения жалоб лиц на качество оказанных государственных услуг,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ных услугодателями </w:t>
              <w:br/>
              <w:t>(за исключением оказанных через Госкорпорацию) в бумажном вид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через Госкорпорацию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в электронном виде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видам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осударственной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рушений, по итогам которых приняты меры </w:t>
              <w:br/>
              <w:t>по восстановлению нарушенных прав услугополуч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восстановивших нарушенные права при получении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разъяснительных мероприятий по повышению качества оказания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разъяснительными мероприятиями по повышению качества оказания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ошедших курсы повышения квалификации по вопросам оказания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стного ис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ГУ «Отдел образования аким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Аккайы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веро-Казахстанской области»</w:t>
            </w:r>
          </w:p>
        </w:tc>
        <w:tc>
          <w:tcPr>
            <w:tcW w:w="59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мирново ул. Труда 16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телефон исполнителя: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аскулова З.Н.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. Жакенов</w:t>
            </w:r>
          </w:p>
        </w:tc>
        <w:tc>
          <w:tcPr>
            <w:tcW w:w="59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ри его наличии) подпись) ________________________________________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«  29 » _декабря_2017 года</w:t>
            </w:r>
          </w:p>
        </w:tc>
        <w:tc>
          <w:tcPr>
            <w:tcW w:w="59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99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99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99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2 МИО РУС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9:00Z</dcterms:created>
  <dc:creator>Alekeshev.Ch</dc:creator>
  <dc:description/>
  <dc:language>en-US</dc:language>
  <cp:lastModifiedBy>Опека</cp:lastModifiedBy>
  <cp:lastPrinted>2017-12-29T12:12:00Z</cp:lastPrinted>
  <dcterms:modified xsi:type="dcterms:W3CDTF">2017-12-29T06:15:00Z</dcterms:modified>
  <cp:revision>3</cp:revision>
  <dc:subject/>
  <dc:title/>
</cp:coreProperties>
</file>